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2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Черниговского сельского поселения Белорече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 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нятие решения о возврате конфискованного имущества, возмещении его стоимости или выплаты денежной компенсации реабилитированным лицам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иговского сельского поселения Белореченского района  (общий отдел)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Черниговского сельского поселения Белореченского района 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Черниговского сельского поселения Белореченского района от ___№ __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и, граждане государств - бывших республик СССР, иностранные граждане и лица без гражданства, необоснованно репрессированные по политическим мотивам судебными, внесудебными, административными органами, а также иными органами, наделявшимися административными полномочиями, и впоследствии реабилитированные, независимо от того, где указанные реабилитированные лица были репрессированы и проживают в настоящее врем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озмещение стоимости или выплату денежной компенсации за имущество, конфискованное за пределами бывшего СССР по решению советских судебных и внесудебных органов, имеют лица, постоянно проживающие на территории Российской Федерации, необоснованно репрессированные по политическим мотивам, в случае реализации конфискованного у них имущества на территории Российской Федер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еабилитированного лица возврат конфискованного имущества, возмещение его стоимости или выплата денежной компенсации производится его наследникам по закону первой очереди в равных долях: детям (в том числе усыновленным), супруге (супругу) и родителям (усыновителям) умершего, а также ребенку умершего, родившемуся после его смерт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2598"/>
        <w:gridCol w:w="2149"/>
        <w:gridCol w:w="1251"/>
        <w:gridCol w:w="1252"/>
        <w:gridCol w:w="1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пия страниц паспорта 2, 3, 5, 14, 15, 16, 17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М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права (полномочия) представителя физ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о реабилит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подтверждающие факт конфискации иму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раво наследования по закону первой очереди (свидетельства о смерти реабилитированного лица, о браке - для супруга, о рождении - для детей и родителей, об усыновлении - для усыновленных и усыновителей, решения суда об установлении факта нахождения на иждивении умершего репрессированного лица)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Style19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об оказании муниципальной услуги, предоставление которой не осуществляется органом, указанным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тандарта;</w:t>
      </w:r>
    </w:p>
    <w:p>
      <w:pPr>
        <w:pStyle w:val="Style19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предоставлениямуниципальной услуги,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(отказе) в предоставлении муниципальной услуги принимается Комиссией не позднее одного месяца с момента выявления обстоятельств, являющихся основанием для отказа. Решение оформляется в виде заключения Комиссии, которое утверждается постановлением администрации муниципального образования Динской рай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, наличие которых предусмотрено законодательством, муниципальными правовыми актами, за исключением случая, когда отсутствуют документы, подтверждающие факт конфискации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муниципальной услуги, в том числе 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Style19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подложных документов или сообщение заведомо ложных сведений, недостоверной информации;</w:t>
      </w:r>
    </w:p>
    <w:p>
      <w:pPr>
        <w:pStyle w:val="Style19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подачи заявления о возврате конфискованного имущества, возмещении его стоимости или выплате денежной компенсации (три года с момента получения документов о реабилитации);</w:t>
      </w:r>
    </w:p>
    <w:p>
      <w:pPr>
        <w:pStyle w:val="Style19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 либо наступление форс-мажорных обстоятельств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 месяцев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рниговского сельского поселения Белореченского района об утверждении заключения комиссии по восстановлению прав реабилитированных жертв политических репрессий при главе Черниговского сельского поселения Белореченского района о возврате конфискованного имущества, возмещении его стоимости или выплаты денежной компенсации реабилитированным лицам либо об отказе в возврате конфискованного имущества, возмещении его стоимости или выплате денежной компенсации.</w:t>
      </w:r>
    </w:p>
    <w:p>
      <w:pPr>
        <w:pStyle w:val="Style19"/>
        <w:numPr>
          <w:ilvl w:val="0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инимается Комиссией не позднее одного месяца (30 календарных дней) с момента выявления обстоятельств, являющихся основанием для отказа. Решение Комиссии оформляется в виде заключения Комиссии, которое утверждается постановлением администрации Черниговского сельского поселения Белореч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03"/>
        <w:gridCol w:w="8897"/>
        <w:gridCol w:w="1843"/>
      </w:tblGrid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2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5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b w:val="false"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1:00Z</dcterms:created>
  <dc:creator>admin</dc:creator>
  <dc:description/>
  <cp:keywords/>
  <dc:language>en-US</dc:language>
  <cp:lastModifiedBy>Admin</cp:lastModifiedBy>
  <cp:lastPrinted>2014-09-17T14:39:00Z</cp:lastPrinted>
  <dcterms:modified xsi:type="dcterms:W3CDTF">2015-11-09T12:19:00Z</dcterms:modified>
  <cp:revision>4</cp:revision>
  <dc:subject/>
  <dc:title/>
</cp:coreProperties>
</file>